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3-2103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УИН: 86MS0043-01-2024-011843-16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05 марта 2025 года</w:t>
        <w:tab/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</w:t>
      </w:r>
      <w:r>
        <w:rPr>
          <w:color w:val="000000"/>
          <w:sz w:val="28"/>
          <w:szCs w:val="28"/>
        </w:rPr>
        <w:t>Нижневартовского судебного района города окружного значения Нижневартовска Ханты - Мансийского автономного округа - Югры Дурдело Е.В.,</w:t>
      </w:r>
      <w:r>
        <w:rPr>
          <w:sz w:val="28"/>
          <w:szCs w:val="28"/>
        </w:rPr>
        <w:t xml:space="preserve">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: </w:t>
      </w:r>
    </w:p>
    <w:p>
      <w:pPr>
        <w:pStyle w:val="Normal"/>
        <w:ind w:right="-5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штанова Руслана Рамисовича, </w:t>
      </w:r>
      <w:r>
        <w:rPr/>
        <w:t>****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 xml:space="preserve">ода рождения, уроженца </w:t>
      </w:r>
      <w:r>
        <w:rPr/>
        <w:t>*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/>
        <w:t>****</w:t>
      </w:r>
      <w:r>
        <w:rPr>
          <w:bCs/>
          <w:sz w:val="28"/>
          <w:szCs w:val="28"/>
        </w:rPr>
        <w:t xml:space="preserve">, г. </w:t>
      </w:r>
      <w:r>
        <w:rPr/>
        <w:t>****</w:t>
      </w:r>
      <w:r>
        <w:rPr>
          <w:bCs/>
          <w:sz w:val="28"/>
          <w:szCs w:val="28"/>
        </w:rPr>
        <w:t xml:space="preserve">, ул. </w:t>
      </w:r>
      <w:r>
        <w:rPr/>
        <w:t>****</w:t>
      </w:r>
      <w:r>
        <w:rPr>
          <w:bCs/>
          <w:sz w:val="28"/>
          <w:szCs w:val="28"/>
        </w:rPr>
        <w:t xml:space="preserve">, д. </w:t>
      </w:r>
      <w:r>
        <w:rPr/>
        <w:t>****</w:t>
      </w:r>
      <w:r>
        <w:rPr>
          <w:bCs/>
          <w:sz w:val="28"/>
          <w:szCs w:val="28"/>
        </w:rPr>
        <w:t xml:space="preserve">, кв. </w:t>
      </w:r>
      <w:r>
        <w:rPr/>
        <w:t>****</w:t>
      </w:r>
      <w:r>
        <w:rPr>
          <w:bCs/>
          <w:sz w:val="28"/>
          <w:szCs w:val="28"/>
        </w:rPr>
        <w:t xml:space="preserve">, водительское удостоверение: в/у </w:t>
      </w:r>
      <w:r>
        <w:rPr/>
        <w:t>****</w:t>
      </w:r>
      <w:r>
        <w:rPr>
          <w:bCs/>
          <w:sz w:val="28"/>
          <w:szCs w:val="28"/>
        </w:rPr>
        <w:t xml:space="preserve">от </w:t>
      </w:r>
      <w:r>
        <w:rPr/>
        <w:t>****</w:t>
      </w:r>
      <w:r>
        <w:rPr>
          <w:bCs/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Куштанов Р.Р. 01.12.2024 года в 20:10 час. в г. Нижневартовске ул. </w:t>
      </w:r>
      <w:r>
        <w:rPr>
          <w:sz w:val="24"/>
          <w:szCs w:val="24"/>
        </w:rPr>
        <w:t>****</w:t>
      </w:r>
      <w:r>
        <w:rPr>
          <w:szCs w:val="28"/>
        </w:rPr>
        <w:t xml:space="preserve">, д. </w:t>
      </w:r>
      <w:r>
        <w:rPr>
          <w:sz w:val="24"/>
          <w:szCs w:val="24"/>
        </w:rPr>
        <w:t>****</w:t>
      </w:r>
      <w:r>
        <w:rPr>
          <w:bCs/>
          <w:szCs w:val="28"/>
        </w:rPr>
        <w:t>,</w:t>
      </w:r>
      <w:r>
        <w:rPr>
          <w:szCs w:val="28"/>
        </w:rPr>
        <w:t xml:space="preserve"> управляя транспортным средством «Инфинити</w:t>
      </w:r>
      <w:r>
        <w:rPr>
          <w:szCs w:val="28"/>
          <w:lang w:val="en-US"/>
        </w:rPr>
        <w:t>QX</w:t>
      </w:r>
      <w:r>
        <w:rPr>
          <w:szCs w:val="28"/>
        </w:rPr>
        <w:t xml:space="preserve"> 80», государственный регистрационный знак </w:t>
      </w:r>
      <w:r>
        <w:rPr>
          <w:sz w:val="24"/>
          <w:szCs w:val="24"/>
        </w:rPr>
        <w:t>****</w:t>
      </w:r>
      <w:r>
        <w:rPr>
          <w:szCs w:val="28"/>
        </w:rPr>
        <w:t xml:space="preserve">, нарушение п.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: запах алкоголя изо рта, указанные действия не содержат </w:t>
      </w:r>
      <w:hyperlink r:id="rId2">
        <w:r>
          <w:rPr>
            <w:rStyle w:val="InternetLink"/>
            <w:color w:val="000000"/>
            <w:szCs w:val="28"/>
            <w:u w:val="none"/>
          </w:rPr>
          <w:t>уголовно наказуемого</w:t>
        </w:r>
      </w:hyperlink>
      <w:r>
        <w:rPr>
          <w:szCs w:val="28"/>
        </w:rPr>
        <w:t xml:space="preserve"> деяни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Куштанов Р.Р. не явился, о времени и месте рассмотрения административного материала извещался надлежащим образом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защитник Куштанова Р.Р.- Ситёв Г.Г., с вменяемым его подзащитному правонарушением не согласился,  просил производство по делу прекратить, поскольку в ходе производства по делу об административном правонарушении усматриваются существенные нарушения установленного законом порядка привлечения лица к административной ответственности. Заявил ходатайство о признании недопустимыми доказательствами акта 86 ГП №070840 освидетельствования на состояние алкогольного опьянения, протокола  86 НП № 046080 о направлении на медицинское освидетельствование на состояние опьянения,   а также протокола об административном правонарушении 86 ХМ 597278 от 01.12.2024 года и прекращении производства по делу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заявленного ходатайства отказано отдельным определ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Мировой судья, заслушав защитника, изучив материалы дела: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протокол 86 ХМ 597278 об административном правонарушении от 01.12.2024 из которого следует, что Куштанову Р.Р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что подтверждается видеофиксацией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ротокол 86 СЛ № 037679, в котором указаны признаки опьянения, являющиеся основанием для отстранения от управления транспортным средством – запах алкоголя изо р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 86 ГП 070840 от 01.12.2024 освидетельствования на состояние алкогольного опьянения, согласно которому у Куштанова Р.Р.  01 декабря 2024 года в 19:57 установлено состояние алкогольного опьянения, показания прибора 1,041 мг/л., с результатами освидетельствования Куштанов Р.Р. был ознакомлен и не согласен, в подтверждение имеется подпись последнего в соответствующей графе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мажный носитель с записью результатов исследования, согласно которому установленная у Куштанова Р.Р., концентрация абсолютного этилового спирта в выдыхаемом воздухе составила 1,041 мг/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свидетельства поверке № С-ВЯ/25-03-2024/326914627 на средство измерения- анализатор паров этанола в выдыхаемом воздухе </w:t>
      </w:r>
      <w:r>
        <w:rPr>
          <w:sz w:val="28"/>
          <w:szCs w:val="28"/>
          <w:lang w:val="en-US"/>
        </w:rPr>
        <w:t>Tigon</w:t>
      </w:r>
      <w:r>
        <w:rPr>
          <w:sz w:val="28"/>
          <w:szCs w:val="28"/>
        </w:rPr>
        <w:t xml:space="preserve"> мод. М-3003,80132-20, заводской номер А900796, согласно которому срок поверки указанного средства измерения действует до 24.03.2025 г.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НП 046080 от 01.12.2024 о направлении на медицинское освидетельствование на состояние опьянения, согласно которому основанием для направления Куштанова Р.Р. на медицинское освидетельствование, на состояние опьянения явилось несогласие с результатами освидетельствования на состояние алкогольного опьянения, от прохождения медицинского освидетельствования Куштанов Р.Р. 01 декабря 2024 года в 20:10 отказался, в подтверждение имеется подпись последнего в соответствующей графе протоко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о задержании транспортного средства 86 ОГ № 169186 от 01.12.2024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сьменные объяснения свидетелей </w:t>
      </w:r>
      <w:r>
        <w:rPr/>
        <w:t>****</w:t>
      </w:r>
      <w:r>
        <w:rPr>
          <w:sz w:val="28"/>
          <w:szCs w:val="28"/>
        </w:rPr>
        <w:t xml:space="preserve">.  и  </w:t>
      </w:r>
      <w:r>
        <w:rPr/>
        <w:t>****</w:t>
      </w:r>
      <w:r>
        <w:rPr>
          <w:sz w:val="28"/>
          <w:szCs w:val="28"/>
        </w:rPr>
        <w:t>. от 01.12.2024, которыми подтвержден факт  управления  водителем Куштановым Р.Р. транспортным средством «Инфинити</w:t>
      </w:r>
      <w:r>
        <w:rPr>
          <w:sz w:val="28"/>
          <w:szCs w:val="28"/>
          <w:lang w:val="en-US"/>
        </w:rPr>
        <w:t>QX</w:t>
      </w:r>
      <w:r>
        <w:rPr>
          <w:sz w:val="28"/>
          <w:szCs w:val="28"/>
        </w:rPr>
        <w:t xml:space="preserve"> 80», государственный регистрационный знак </w:t>
      </w:r>
      <w:r>
        <w:rPr/>
        <w:t>***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ми объяснениями свидетеля </w:t>
      </w:r>
      <w:r>
        <w:rPr/>
        <w:t>****</w:t>
      </w:r>
      <w:r>
        <w:rPr>
          <w:sz w:val="28"/>
          <w:szCs w:val="28"/>
        </w:rPr>
        <w:t>. подтверждается факт того, что водитель Куштанов Р.Р., управляя транспортным средством Инфинити</w:t>
      </w:r>
      <w:r>
        <w:rPr>
          <w:sz w:val="28"/>
          <w:szCs w:val="28"/>
          <w:lang w:val="en-US"/>
        </w:rPr>
        <w:t>QX</w:t>
      </w:r>
      <w:r>
        <w:rPr>
          <w:sz w:val="28"/>
          <w:szCs w:val="28"/>
        </w:rPr>
        <w:t xml:space="preserve"> 80» допустил столкновение с транспортным средством «Хонда Фит», г/н </w:t>
      </w:r>
      <w:r>
        <w:rPr/>
        <w:t>****</w:t>
      </w:r>
      <w:r>
        <w:rPr>
          <w:sz w:val="28"/>
          <w:szCs w:val="28"/>
        </w:rPr>
        <w:t xml:space="preserve">, под </w:t>
      </w:r>
      <w:r>
        <w:rPr/>
        <w:t>****</w:t>
      </w:r>
      <w:r>
        <w:rPr>
          <w:sz w:val="28"/>
          <w:szCs w:val="28"/>
        </w:rPr>
        <w:t>управл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ГИБДД УМВД России по г. Нижневартовску от 01.12.2024 года, в котором указано об обстоятельствах, изложенных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инспектора ИАЗ ОГИБДД УМВД по г. Нижневартовску, согласно которой Куштанов Р.Р.  к уголовной ответственности по ст. 264.1 УК РФ и части 2,4,6 ст. 264 УК РФ до 01.12.2024 года не привлекалс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рточку операций с водительским удостовер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иска  правонарушений  в отношении Куштанова Р.Р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офиксацию, произведенную должностным лицом на стадии возбуждения административного производства, на которой зафиксировано составление процессуаль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к материалам дела приобщен административной материал, составленный  должностным лицом по факту дорожно-транспортного происшествия имевшего место 01 декабря 2024 года около 18 часов 56 мин., в районе дома </w:t>
      </w:r>
      <w:r>
        <w:rPr/>
        <w:t>****</w:t>
      </w:r>
      <w:r>
        <w:rPr>
          <w:sz w:val="28"/>
          <w:szCs w:val="28"/>
        </w:rPr>
        <w:t>, из которого следует, что водитель Куштанов Р.Р. при управлении транспортным средством «Инфинити</w:t>
      </w:r>
      <w:r>
        <w:rPr>
          <w:sz w:val="28"/>
          <w:szCs w:val="28"/>
          <w:lang w:val="en-US"/>
        </w:rPr>
        <w:t>QX</w:t>
      </w:r>
      <w:r>
        <w:rPr>
          <w:sz w:val="28"/>
          <w:szCs w:val="28"/>
        </w:rPr>
        <w:t xml:space="preserve"> 80», государственный регистрационный знак </w:t>
      </w:r>
      <w:r>
        <w:rPr/>
        <w:t>****</w:t>
      </w:r>
      <w:r>
        <w:rPr>
          <w:sz w:val="28"/>
          <w:szCs w:val="28"/>
        </w:rPr>
        <w:t xml:space="preserve">в нарушение п. 9.10 ПДД РФ не выбрал безопасную дистанцию до впереди движущегося  транспортного средства Хонда Фит, под управлением </w:t>
      </w:r>
      <w:r>
        <w:rPr/>
        <w:t>****</w:t>
      </w:r>
      <w:r>
        <w:rPr>
          <w:sz w:val="28"/>
          <w:szCs w:val="28"/>
        </w:rPr>
        <w:t xml:space="preserve">., осуществляющей поворот налево, допустил с ним столкновение, в результате которого автомобиль Хонда Фит выехал на полосу, предназначенную для встречного движения, где столкнулся с транспортным средством Киа Рио, под управлением </w:t>
      </w:r>
      <w:r>
        <w:rPr/>
        <w:t>****</w:t>
      </w:r>
      <w:r>
        <w:rPr>
          <w:sz w:val="28"/>
          <w:szCs w:val="28"/>
        </w:rPr>
        <w:t xml:space="preserve">. и в последствии допустил выезд на дорожное ограждение.   Постановлением по делу об административном правонарушении от 01 декабря 2024 года, Куштанов Р.Р. признан виновным в совершении административного правонарушения, предусмотренного ч. 3 ст. 12.14 КоАП РФ и  ему назначено административное наказание в виде административного штрафа в размере 1500 руб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иложения к постановлению от 01.12.202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ъяснения, отобранные должностным лицом на стадии возбуждения административного производства по делу об административном правонарушении в отношении Куштамова Р.Р. у </w:t>
      </w:r>
      <w:r>
        <w:rPr/>
        <w:t>****</w:t>
      </w:r>
      <w:r>
        <w:rPr>
          <w:sz w:val="28"/>
          <w:szCs w:val="28"/>
        </w:rPr>
        <w:t xml:space="preserve"> и лица, привлекаемого к административной ответственности - Куштанова Р.Р., подтверждающие факт управления водителем Куштановым Р.Р. транспортным средством Инфинити</w:t>
      </w:r>
      <w:r>
        <w:rPr>
          <w:sz w:val="28"/>
          <w:szCs w:val="28"/>
          <w:lang w:val="en-US"/>
        </w:rPr>
        <w:t>QX</w:t>
      </w:r>
      <w:r>
        <w:rPr>
          <w:sz w:val="28"/>
          <w:szCs w:val="28"/>
        </w:rPr>
        <w:t xml:space="preserve"> 80», государственный регистрационный знак </w:t>
      </w:r>
      <w:r>
        <w:rPr/>
        <w:t>****</w:t>
      </w:r>
      <w:r>
        <w:rPr>
          <w:sz w:val="28"/>
          <w:szCs w:val="28"/>
        </w:rPr>
        <w:t xml:space="preserve">; схему происшествия, составленную в присутствии водителей: Куштанова Р.Р., </w:t>
      </w:r>
      <w:r>
        <w:rPr/>
        <w:t>*****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транспортным средством «Инфинити</w:t>
      </w:r>
      <w:r>
        <w:rPr>
          <w:sz w:val="28"/>
          <w:szCs w:val="28"/>
          <w:lang w:val="en-US"/>
        </w:rPr>
        <w:t>QX</w:t>
      </w:r>
      <w:r>
        <w:rPr>
          <w:sz w:val="28"/>
          <w:szCs w:val="28"/>
        </w:rPr>
        <w:t xml:space="preserve"> 80», государственный регистрационный знак </w:t>
      </w:r>
      <w:r>
        <w:rPr/>
        <w:t>****</w:t>
      </w:r>
      <w:r>
        <w:rPr>
          <w:sz w:val="28"/>
          <w:szCs w:val="28"/>
        </w:rPr>
        <w:t xml:space="preserve">, подтверждается показаниями свидетелей </w:t>
      </w:r>
      <w:r>
        <w:rPr/>
        <w:t>****</w:t>
      </w:r>
      <w:r>
        <w:rPr>
          <w:sz w:val="28"/>
          <w:szCs w:val="28"/>
        </w:rPr>
        <w:t xml:space="preserve">, копией постановления по делу об административном правонарушении по ч. 3 ст. 12.14 КоАП РФ, вынесенного в отношении Куштанова Р.Р. 01.12.2024 г. Более того, на стадии возбуждения административного производства Куштановым Р.Р. не оспаривался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>медицинского освидетельствования на состояние опьянения должностным лицом Куштанову Р.Р. были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уштанов Р.Р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воды защитника о том, что Куштанов Р.Р., на стадии возбуждения административного производства,  после проведения освидетельствования на состояние алкогольного опьянения при помощи специального технического средства с результатами освидетельствования был согласен,  что и указал в акте, однако, после  разговора с инспектором ДПС дописал частицу «Не» перед словом «согласен» в соответствующей графе акта, своего подтверждения не нашли и опровергаются видеозаписью, из которой следует, что Куштанов Р.Р. после проведения освидетельствования на состояние алкогольного опьянения на месте, при помощи специального  технического средства  измерения- анализатор паров этанола в выдыхаемом воздухе </w:t>
      </w:r>
      <w:r>
        <w:rPr>
          <w:sz w:val="28"/>
          <w:szCs w:val="28"/>
          <w:lang w:val="en-US"/>
        </w:rPr>
        <w:t>Tigon</w:t>
      </w:r>
      <w:r>
        <w:rPr>
          <w:sz w:val="28"/>
          <w:szCs w:val="28"/>
        </w:rPr>
        <w:t xml:space="preserve"> мод. М-3003,80132-20, заводской номер А900796, после проведения освидетельствования выразил несогласие с результатами, что и указал в акте освидетельствования (на видеозаписи отражено в период с 13:06 до 13:13). Далее, должностным лицом, в связи с несогласием лица, в отношении которого было проведено освидетельствование на состояние алкогольного опьянения, с результатами Куштанову Р.Р. было высказано требование проехать в медицинское учреждение КУ НПНД, для проведения медицинского  освидетельствования на состояние опьянения. После этого Куштанов Р.Р. высказывал, что он согласен и хотел внести исправления в акт освидетельствования, путем зачеркивания частицы «Не». Однако данные действия не свидетельствуют о согласии Куштанова Р.Р. с результатами освидетельствования, сразу же после проведения процедуры освидетельствования на состояние алкогольного опьян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</w:rPr>
        <w:t>Доводы защитника о том, что Куштанов Р.Р. от прохождения медицинского освидетельствования не отказывался, мировой судья признает несостоятельными, поскольку они опровергаются имеющимися письменными доказательствами по делу и видеоза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2"/>
        </w:rPr>
        <w:t xml:space="preserve">В протоколе об административном правонарушении от 01.12.2024 года указан признак опьянения, на основании которого должностное лицо пришло к выводу о нахождении Куштанова Р.Р. в состоянии алкогольного опьянения, а именно: запах алкоголя изо 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идеозаписи, произведенной на стадии возбуждения административного производства следует, что Куштанов Р.Р. на законное требование должностного лица пройти медицинское освидетельствование высказывал отказ, после чего,  высказывал согласие, а также интересовался у должностного лица о том,  есть ли смысл ехать в ПНД. Между тем, фактически Куштанов Р.Р. от прохождения медицинского освидетельствования отказался, (18:32 указал, что не поедет в ПНД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удебного заседания защитник Ситёв Г.Г. пояснил, что бумажный носитель не может являться допустимым доказательством, поскольку  содержит исправления во времени. При исследовании представленных доказательств и просмотре видеозаписи мировым судьей установлено, что должностным лицом на стадии возбуждения административного производства в бумажный носитель были внесены исправления в графу время, а именно  время 19:52, отраженное автоматически в бумажном носителе исправлено сотрудником на 19:57. Указанные исправления внесены в присутствии Куштанова Р.Р., последний  с внесенным исправлением и показаниями прибора,  отраженными в бумажном носителе был ознакомлен, в подтверждение имеется подпись последнего, замечания по данному факту лицом, привлекаемым к административной ответственности, на стадии возбуждения административного производства,  не заявлялись,  в процессуальных документах  замечание не отражены, в связи чем, указанное не может являться основанием для признания бумажного носителя и акта освидетельствования  недопустимыми доказательствами. Более того, внесение исправления во графу время, на квалификацию действий лица, привлекаемого к административной ответственности, по ч. 1 ст. 12.26 КоАП РФ, не влияе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может не согласиться с доводом защитника о том, что на стадии возбуждения административного производства должностным лицом допущены нарушения, которые выразились в том, что в соответствующую графу протокола об административном правонарушении в качестве приложения внесены: протокол 86 ОГ 169186 о задержании транспортного средства, составленный в 20:48 01.12.2024 года, объяснения свидетелей, которые составлены  позже протокола об административном правонарушении и на момент его подписания отсутствовали. Между тем, допущенное нарушение не может являться основанием для признания протокола об административном правонарушении недопустимым доказательством по делу. На стадии возбуждения административного производства и составлении процессуальных документов  грубых нарушений должностными лицами допущено не было. Куштанову Р.Р. разъяснялись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что подтверждается видеофиксацией.  Кроме того, в материалах дела представлены копии письменных объяснений свидетелей, отобранных на стадии возбуждения административного производства в отношении Куштамова Р.Р. по факту дорожно-транспортного происшествия, в которых отражены обстоятельства  произошедшего и подтвержден факт управления Куштановым  Р.Р. транспортным средством. В связи с чем, письменные объяснения  свидетелей, указанные в протоколе в качестве доказательств и протокол о задержании ТС, доказательного значения на стадии возбуждения дела  об административном правонарушении в отношении Куштанова Р.Р. по факту совершения административного правонарушения, предусмотренного ч. 1 ст. 12.26 КоАП РФ,   не имели, в связи с этим, их  внесение в протокол об административном правонарушении должностным лицом при составлении протокола об административном правонарушении, не может быть признано существенным недостатком процессуального доку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изучив видеозапись, мировой судья приходит к выводу, что действия Куштанова Р.Р. подлежат квалификации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Куштановым Р.Р. вменяемого административного правонарушения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танова Руслана Рамис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03100643000000018700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 xml:space="preserve">УИН </w:t>
      </w:r>
      <w:r>
        <w:rPr>
          <w:color w:val="FF0000"/>
          <w:sz w:val="28"/>
          <w:szCs w:val="28"/>
        </w:rPr>
        <w:t>18810486240480028559</w:t>
      </w:r>
      <w:r>
        <w:rPr>
          <w:color w:val="002060"/>
          <w:sz w:val="28"/>
          <w:szCs w:val="28"/>
        </w:rPr>
        <w:t>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firstLine="567"/>
        <w:rPr/>
      </w:pPr>
      <w:r>
        <w:rPr>
          <w:sz w:val="24"/>
          <w:szCs w:val="24"/>
        </w:rPr>
        <w:t>****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Style18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bCs/>
        </w:rPr>
        <w:t>Подлинник постановления находится в материалах административного дела № 5-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>-210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>/202</w:t>
      </w:r>
      <w:r>
        <w:rPr>
          <w:rFonts w:eastAsia="MS Mincho;ＭＳ 明朝" w:cs="Times New Roman" w:ascii="Times New Roman" w:hAnsi="Times New Roman"/>
          <w:bCs/>
          <w:lang w:val="ru-RU"/>
        </w:rPr>
        <w:t>5</w:t>
      </w:r>
      <w:r>
        <w:rPr>
          <w:rFonts w:eastAsia="MS Mincho;ＭＳ 明朝" w:cs="Times New Roman" w:ascii="Times New Roman" w:hAnsi="Times New Roman"/>
          <w:bCs/>
        </w:rPr>
        <w:t xml:space="preserve"> мирового судьи судебного участка №</w:t>
      </w:r>
      <w:r>
        <w:rPr>
          <w:rFonts w:eastAsia="MS Mincho;ＭＳ 明朝" w:cs="Times New Roman" w:ascii="Times New Roman" w:hAnsi="Times New Roman"/>
          <w:bCs/>
          <w:lang w:val="ru-RU"/>
        </w:rPr>
        <w:t>3</w:t>
      </w:r>
      <w:r>
        <w:rPr>
          <w:rFonts w:eastAsia="MS Mincho;ＭＳ 明朝" w:cs="Times New Roman" w:ascii="Times New Roman" w:hAnsi="Times New Roman"/>
          <w:bCs/>
        </w:rPr>
        <w:t xml:space="preserve"> Нижневартовского судебного района города окружного значения Нижневартовска ХМАО – Югры</w:t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